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к  проекту решения Рековичского сельского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ета народных депутатов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" О проекте бюджета Рековичского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Дубровского муниципального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Брянской области на 2021 год 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плановый период 2022 и 2023 годов "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__»_______ 2020 года № __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71"/>
        <w:gridCol w:w="1060"/>
        <w:gridCol w:w="1022"/>
        <w:gridCol w:w="1022"/>
      </w:tblGrid>
      <w:tr>
        <w:trPr>
          <w:trHeight w:val="855" w:hRule="atLeast"/>
        </w:trPr>
        <w:tc>
          <w:tcPr>
            <w:tcW w:w="838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 бюджета   </w:t>
            </w:r>
            <w:r>
              <w:rPr>
                <w:sz w:val="28"/>
                <w:szCs w:val="28"/>
              </w:rPr>
              <w:t xml:space="preserve">  Рековичского сельского поселения Дубровского муниципального района Бря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2021 год и на плановый период 2022 и 2023  год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09" w:leader="none"/>
                <w:tab w:val="left" w:pos="3451" w:leader="none"/>
                <w:tab w:val="left" w:pos="359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0 01 05 02 01 00 0000 510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очих остатков денежных средств бюджет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0 01 05 02 01 10 0000 5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2 01 00 0000 610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 05 02 01 10 0000 6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сточников внутреннего финансирования дефиц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2:00Z</dcterms:created>
  <dc:creator>фин отдел</dc:creator>
  <dc:description/>
  <cp:keywords/>
  <dc:language>en-US</dc:language>
  <cp:lastModifiedBy>Пользователь</cp:lastModifiedBy>
  <cp:lastPrinted>2017-11-13T16:08:00Z</cp:lastPrinted>
  <dcterms:modified xsi:type="dcterms:W3CDTF">2020-11-10T10:08:00Z</dcterms:modified>
  <cp:revision>18</cp:revision>
  <dc:subject/>
  <dc:title>Приложение №</dc:title>
</cp:coreProperties>
</file>