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                      </w:t>
      </w:r>
      <w:r>
        <w:rPr/>
        <w:t xml:space="preserve">Приложение №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266192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оекту Решения Рековичского сельского Совета народных депутатов     от   "___" _______ 2021г.    № ____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б исполнении  бюджета Рековичского сельского поселения Дубровского муниципального района Брянской области за 2020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05.7pt;mso-wrap-distance-left:9pt;mso-wrap-distance-right:0pt;mso-wrap-distance-top:0pt;mso-wrap-distance-bottom:0pt;margin-top:114.05pt;mso-position-vertical-relative:page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оекту Решения Рековичского сельского Совета народных депутатов     от   "___" _______ 2021г.    № ____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исполнении  бюджета Рековичского сельского поселения Дубровского муниципального района Брянской области за 2020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а бюджета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 (профици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6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80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 825,32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9 222,21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6 965,56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источников финансирования дефицита  бюджета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256,65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9:00Z</dcterms:created>
  <dc:creator>ADMIN</dc:creator>
  <dc:description/>
  <cp:keywords/>
  <dc:language>en-US</dc:language>
  <cp:lastModifiedBy>Пользователь</cp:lastModifiedBy>
  <cp:lastPrinted>2019-06-11T10:04:00Z</cp:lastPrinted>
  <dcterms:modified xsi:type="dcterms:W3CDTF">2021-02-02T12:44:00Z</dcterms:modified>
  <cp:revision>8</cp:revision>
  <dc:subject/>
  <dc:title>Приложение №6</dc:title>
</cp:coreProperties>
</file>