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4</w:t>
        <w:br/>
        <w:t xml:space="preserve">к Решению Рековичского сельского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народных депутатов " 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шение Рекови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бр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рянской области на 2025 год 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6 и 2076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4»февраля 2025 г. №2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Рековичского сельского Совета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народных депутатов «О бюджете  Рекович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го поселения Дуубровского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 района Брянской област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а 2025год и на плановый период 2026 и 2027 годов"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от «23 » декабря 2024 года № 2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559"/>
        <w:gridCol w:w="1134"/>
        <w:gridCol w:w="992"/>
      </w:tblGrid>
      <w:tr>
        <w:trPr>
          <w:trHeight w:val="85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 бюджета </w:t>
            </w:r>
            <w:r>
              <w:rPr>
                <w:b/>
                <w:sz w:val="26"/>
                <w:szCs w:val="26"/>
              </w:rPr>
              <w:t>по кодам классификации источников финансирования дефицита бюджета</w:t>
            </w:r>
          </w:p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7"/>
              <w:gridCol w:w="1022"/>
            </w:tblGrid>
            <w:tr>
              <w:trPr>
                <w:trHeight w:val="855" w:hRule="atLeast"/>
              </w:trPr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на 2025 год и на плановый период 2026 и 2027  годов</w:t>
                  </w:r>
                </w:p>
              </w:tc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09" w:leader="none"/>
                <w:tab w:val="left" w:pos="3451" w:leader="none"/>
                <w:tab w:val="left" w:pos="359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нение остатков денежных средств на счетах по учету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4 158,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0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4 158,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158,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1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 1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4:00Z</dcterms:created>
  <dc:creator>фин отдел</dc:creator>
  <dc:description/>
  <cp:keywords/>
  <dc:language>en-US</dc:language>
  <cp:lastModifiedBy>Пользователь</cp:lastModifiedBy>
  <cp:lastPrinted>2024-02-07T09:50:00Z</cp:lastPrinted>
  <dcterms:modified xsi:type="dcterms:W3CDTF">2025-02-05T07:24:00Z</dcterms:modified>
  <cp:revision>22</cp:revision>
  <dc:subject/>
  <dc:title>Приложение №</dc:title>
</cp:coreProperties>
</file>