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8435</wp:posOffset>
                </wp:positionV>
                <wp:extent cx="266192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оекту Решения Рековичского сельского Совета народных депутатов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 исполнении  бюджета Рековичского сельского поселения Дубровского муниципального района Брянской области за 2024 год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"___" _____ 2025г.    № __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08.2pt;mso-wrap-distance-left:9pt;mso-wrap-distance-right:0pt;mso-wrap-distance-top:0pt;mso-wrap-distance-bottom:0pt;margin-top:114.05pt;mso-position-vertical-relative:page;margin-left:2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оекту Решения Рековичского сельского Совета народных депутатов    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 исполнении  бюджета Рековичского сельского поселения Дубровского муниципального района Брянской области за 2024 год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"___" _____ 2025г.    № __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 бюджета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а бюджета за 2024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8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 128 995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397 398,80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hanging="4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5 422 235,58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средств на 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 158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9:00Z</dcterms:created>
  <dc:creator>ADMIN</dc:creator>
  <dc:description/>
  <cp:keywords/>
  <dc:language>en-US</dc:language>
  <cp:lastModifiedBy>Пользователь</cp:lastModifiedBy>
  <cp:lastPrinted>2024-02-12T13:06:00Z</cp:lastPrinted>
  <dcterms:modified xsi:type="dcterms:W3CDTF">2025-03-10T07:05:00Z</dcterms:modified>
  <cp:revision>29</cp:revision>
  <dc:subject/>
  <dc:title>Приложение №6</dc:title>
</cp:coreProperties>
</file>