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2"/>
      <w:bookmarkStart w:id="1" w:name="Par352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GoBack"/>
      <w:bookmarkStart w:id="3" w:name="Par354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муниципального райо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органа местного самоуправления)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______ 20__г. № 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__________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 ____ г. № ____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______________________________________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_______________ </w:t>
      </w:r>
      <w:r>
        <w:rPr>
          <w:rFonts w:cs="Times New Roman" w:ascii="Times New Roman" w:hAnsi="Times New Roman"/>
          <w:sz w:val="24"/>
          <w:szCs w:val="24"/>
        </w:rPr>
        <w:t>годы)</w:t>
      </w:r>
    </w:p>
    <w:p>
      <w:pPr>
        <w:pStyle w:val="ConsPlusNormal"/>
        <w:jc w:val="center"/>
        <w:rPr/>
      </w:pPr>
      <w:r>
        <w:rPr/>
        <w:t>(период реализации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7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рограммы, - ..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N - ... рублей **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***</w:t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 местного самоуправления муниципального образования, ответственный за разработку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е структурные подразделения администрации муниципального образования, участвующие в реализации муниципальной программы. В случае отсутствия соисполнителей муниципальной программы, подпрограмм в соответствующих строках указывается «отсутствую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Деление муниципальной программы на подпрограммы осуществляется исходя из масштабности и сложности решаемых задач в рамках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</w:t>
      </w: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 и не должна содержать указаний на иные цели, задачи или результаты, которые являются следствием достижения самой цели, а также описания путей, средств и методов ее дост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</w:t>
      </w: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этапов определяется исходя из целей и задач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>При утверждении муниципальной программы на период, превышающий период утверждения решения Рековвичского сельского Совета народных депутатов о  бюджете поселения, допускается указание общего объема бюджетных ассигнований на период, выходящий за период формирования район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т реализации муниципальной программы выражаются через качественные и количественные показатели, в том числе вошедшие в систему показателей, утвержденных Указом Президента РФ от 28.04.2008 г. № 607 «Об оценке эффективности деятельности органов местного самоуправления городских округов и муниципальных районов» (индикаторы достижения цели указываются на конец реализации муниципальной программы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убр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4"/>
        <w:gridCol w:w="5729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N - ... рублей *</w:t>
            </w:r>
          </w:p>
        </w:tc>
      </w:tr>
      <w:tr>
        <w:trPr>
          <w:trHeight w:val="71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**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* при утверждении муниципальной программы на период, превышающий период утверждения решения о бюджете, допускается указание общего объема бюджетных ассигнований на период, выходящий за период формирования  бюджета;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без расшифровки по годам реализации подпрограммы.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bookmarkStart w:id="4" w:name="Par836"/>
      <w:bookmarkEnd w:id="4"/>
      <w:r>
        <w:rPr>
          <w:rFonts w:cs="Times New Roman" w:ascii="Times New Roman" w:hAnsi="Times New Roman"/>
          <w:sz w:val="24"/>
          <w:szCs w:val="24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1573"/>
        <w:gridCol w:w="1294"/>
        <w:gridCol w:w="1529"/>
        <w:gridCol w:w="712"/>
        <w:gridCol w:w="710"/>
        <w:gridCol w:w="805"/>
        <w:gridCol w:w="777"/>
        <w:gridCol w:w="710"/>
        <w:gridCol w:w="805"/>
        <w:gridCol w:w="778"/>
      </w:tblGrid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</w:tc>
        <w:tc>
          <w:tcPr>
            <w:tcW w:w="4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N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N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877"/>
      <w:bookmarkEnd w:id="5"/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879"/>
      <w:bookmarkEnd w:id="6"/>
      <w:r>
        <w:rPr>
          <w:rFonts w:cs="Times New Roman" w:ascii="Times New Roman" w:hAnsi="Times New Roman"/>
          <w:sz w:val="24"/>
          <w:szCs w:val="24"/>
        </w:rPr>
        <w:t>Состояние показателя (индикатора)</w:t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899"/>
      <w:bookmarkEnd w:id="7"/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01"/>
      <w:bookmarkEnd w:id="8"/>
      <w:r>
        <w:rPr>
          <w:rFonts w:cs="Times New Roman" w:ascii="Times New Roman" w:hAnsi="Times New Roman"/>
          <w:sz w:val="24"/>
          <w:szCs w:val="24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927"/>
      <w:bookmarkStart w:id="10" w:name="Par92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bookmarkStart w:id="11" w:name="Par929"/>
      <w:bookmarkEnd w:id="11"/>
      <w:r>
        <w:rPr>
          <w:rFonts w:cs="Times New Roman" w:ascii="Times New Roman" w:hAnsi="Times New Roman"/>
          <w:sz w:val="24"/>
          <w:szCs w:val="24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955"/>
      <w:bookmarkEnd w:id="12"/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957"/>
      <w:bookmarkEnd w:id="13"/>
      <w:r>
        <w:rPr>
          <w:rFonts w:cs="Times New Roman" w:ascii="Times New Roman" w:hAnsi="Times New Roman"/>
          <w:sz w:val="24"/>
          <w:szCs w:val="24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7152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й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удовлетворительной. Осуществляется подготовка изменений в местны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ме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524"/>
      <w:bookmarkStart w:id="15" w:name="Par466"/>
      <w:bookmarkStart w:id="16" w:name="Par524"/>
      <w:bookmarkStart w:id="17" w:name="Par466"/>
      <w:bookmarkEnd w:id="16"/>
      <w:bookmarkEnd w:id="17"/>
    </w:p>
    <w:p>
      <w:pPr>
        <w:pStyle w:val="Normal"/>
        <w:widowControl w:val="false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834"/>
      <w:bookmarkStart w:id="19" w:name="Par575"/>
      <w:bookmarkStart w:id="20" w:name="Par834"/>
      <w:bookmarkStart w:id="21" w:name="Par575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Кулешов</dc:creator>
  <dc:description/>
  <cp:keywords/>
  <dc:language>en-US</dc:language>
  <cp:lastModifiedBy>Пользователь</cp:lastModifiedBy>
  <cp:lastPrinted>2018-10-29T11:00:00Z</cp:lastPrinted>
  <dcterms:modified xsi:type="dcterms:W3CDTF">2020-06-09T13:03:00Z</dcterms:modified>
  <cp:revision>2</cp:revision>
  <dc:subject/>
  <dc:title>ОСНОВНЫЕ  ИЗМЕНЕНИЯ В ПОРЯДКЕ РАЗРАБОТКИ,</dc:title>
</cp:coreProperties>
</file>