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 № 2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К Постановлению от 26.11.2018г. № 3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СЧЕТЫ</w:t>
        <w:br/>
        <w:t>к бюджетной смете на 20___ 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360"/>
        <w:gridCol w:w="1505"/>
        <w:gridCol w:w="1419"/>
      </w:tblGrid>
      <w:tr>
        <w:trPr/>
        <w:tc>
          <w:tcPr>
            <w:tcW w:w="36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     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</w:rPr>
        <w:t>Вид расхода:  (121)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 xml:space="preserve">            Фонд оплаты труда государственных (муниципальных)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од аналитического показателя 211 «Заработная плата»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1985"/>
        <w:gridCol w:w="2551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ая численность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ый фонд оплаты тру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на год,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ые надба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выпла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</w:rPr>
        <w:t>Вид расхода (129)___</w:t>
      </w:r>
      <w:r>
        <w:rPr>
          <w:rFonts w:eastAsia="Times New Roman" w:cs="Arial CYR" w:ascii="Arial CYR" w:hAnsi="Arial CYR"/>
          <w:b/>
          <w:bCs/>
          <w:color w:val="000000"/>
          <w:sz w:val="20"/>
          <w:szCs w:val="20"/>
          <w:lang w:eastAsia="ru-RU"/>
        </w:rPr>
        <w:t xml:space="preserve">              Начисления на выплаты по оплате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13 «Начисления на выплаты по оплате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41"/>
        <w:gridCol w:w="1754"/>
        <w:gridCol w:w="170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трахового взно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Пенсионный фонд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ФОМ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ПО ВИДУ РАСХОДОВ (120)___ 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2 «Транспортные расходы»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35"/>
        <w:gridCol w:w="1399"/>
        <w:gridCol w:w="1378"/>
        <w:gridCol w:w="1032"/>
        <w:gridCol w:w="1417"/>
        <w:gridCol w:w="2127"/>
      </w:tblGrid>
      <w:tr>
        <w:trPr>
          <w:trHeight w:val="16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ез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</w:t>
              <w:br/>
              <w:t xml:space="preserve">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  <w:br/>
              <w:t xml:space="preserve"> руб. </w:t>
              <w:b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=  гр.4 х гр.5 х гр.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ид расхода (129)___ Начисления на выплаты по оплате труда                                                 __     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13 «Начисления на выплаты по оплате тру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41"/>
        <w:gridCol w:w="1754"/>
        <w:gridCol w:w="170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трахового взнос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Пенсионный фонд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ФОМ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ые взносы в ФСС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ПО ВИДУ РАСХОДОВ  (120)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244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закупки товаров, работ и услуг для обеспечения государственных (муниципальных) нужд</w:t>
      </w:r>
      <w:r>
        <w:rPr>
          <w:rFonts w:cs="Times New Roman" w:ascii="Times New Roman" w:hAnsi="Times New Roman"/>
          <w:b/>
          <w:sz w:val="22"/>
          <w:szCs w:val="22"/>
        </w:rPr>
        <w:t xml:space="preserve"> _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1 "Услуги связ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81"/>
        <w:gridCol w:w="1395"/>
        <w:gridCol w:w="1507"/>
        <w:gridCol w:w="1376"/>
        <w:gridCol w:w="19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жей в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за единицу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= гр.3 х гр.4 х гр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абонентская плата за ном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сотовой связи по тариф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ылка почтовой корреспонд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интернет-провайде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электронной поч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 223 «Коммунальные услуги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559"/>
        <w:gridCol w:w="1417"/>
        <w:gridCol w:w="1418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требления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с учетом НДС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ация,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 гр.3 х гр.4 х гр.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альных услуг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5 «Работы, услуги по содержанию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1843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соответствии с локальными сметами (расчетами)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26 "Прочие работы, услуг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61"/>
        <w:gridCol w:w="1843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работ (услуг)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340 "Увеличение стоимости материальных запасов"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0"/>
        <w:gridCol w:w="1445"/>
        <w:gridCol w:w="1417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= гр.4 х г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юче-смазочные материалы, всего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е принадлежности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для ПЭВМ, принтеров, копировальной техники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ные материалы, 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СЕГО ПО ВИДУ РАСХОДОВ 244:__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851_Уплата налога на имущество и земельного налога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90 "Прочие расходы"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0"/>
        <w:gridCol w:w="1701"/>
        <w:gridCol w:w="1275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база (кадастровая стоимость земельного участка)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счисленного налога, подлежащего уплате, ру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= гр.3 х гр.4/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 переданное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переданное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по учас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налог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852_Уплата транспортного налога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90 "Прочие расх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93"/>
        <w:gridCol w:w="22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.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853_____Уплата прочих  платежей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д аналитического показателя 290 "Прочие расх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93"/>
        <w:gridCol w:w="223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членского взно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 ПО ВИДУ РАСХОДОВ 850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ЕГО ПО ВИДУ РАСХОДА 24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Вид расхода 312____</w:t>
      </w:r>
      <w:r>
        <w:rPr>
          <w:rFonts w:cs="Arial CYR" w:ascii="Arial CYR" w:hAnsi="Arial CYR"/>
          <w:b/>
          <w:bCs/>
          <w:color w:val="000000"/>
          <w:sz w:val="23"/>
          <w:szCs w:val="23"/>
          <w:shd w:fill="FFFFFF" w:val="clear"/>
        </w:rPr>
        <w:t>Иные пенсии, социальные доплаты к пенсиям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вида расх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д аналитического показателя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263 "Пособия по социальной помощи населению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1701"/>
        <w:gridCol w:w="1418"/>
        <w:gridCol w:w="18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особи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= гр.3 х гр.4</w:t>
            </w:r>
          </w:p>
        </w:tc>
      </w:tr>
      <w:tr>
        <w:trPr>
          <w:trHeight w:val="6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_____________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Исполнитель     _т_ ______________           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(подпись)              (расшифровка подписи)       (телефо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"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8:00Z</dcterms:created>
  <dc:creator>User</dc:creator>
  <dc:description/>
  <cp:keywords/>
  <dc:language>en-US</dc:language>
  <cp:lastModifiedBy>Пользователь</cp:lastModifiedBy>
  <cp:lastPrinted>2017-12-27T14:44:00Z</cp:lastPrinted>
  <dcterms:modified xsi:type="dcterms:W3CDTF">2019-05-15T07:03:00Z</dcterms:modified>
  <cp:revision>3</cp:revision>
  <dc:subject/>
  <dc:title/>
</cp:coreProperties>
</file>