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образования «Рековичское сельское поселение» </w:t>
      </w:r>
    </w:p>
    <w:p>
      <w:pPr>
        <w:pStyle w:val="Normal"/>
        <w:jc w:val="center"/>
        <w:rPr/>
      </w:pPr>
      <w:r>
        <w:rPr>
          <w:sz w:val="28"/>
        </w:rPr>
        <w:t xml:space="preserve">за  1 квартал 2017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Раздел 1.  Поступление налоговых платежей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4"/>
        </w:rPr>
        <w:t>За 1 квартал 2017 года по муниципальному образованию «Рековичское сельское поселение»  мобилизовано налогов и сборов на сумму 669 371,60 рублей, по сравнению с  1 кварталом 2015 года (616 531,98 рублей) поступления  увеличились  на  52 839,62 рублей.</w:t>
      </w:r>
    </w:p>
    <w:p>
      <w:pPr>
        <w:pStyle w:val="TextBodyIndent"/>
        <w:ind w:left="0" w:hanging="0"/>
        <w:jc w:val="center"/>
        <w:rPr/>
      </w:pPr>
      <w:r>
        <w:rPr/>
        <w:t>Доходная часть  бюджета поселения  в 1 квартале 2017 года  сформирована по следующим статьям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993"/>
        <w:gridCol w:w="1559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лан        на 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акт.1 квартал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% к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акт.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квартал 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роста к 1 кв.201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 269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10 25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9 3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. ч.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7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5 5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9 8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 547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4 72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9 4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 625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4 7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я на сбалансир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789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4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 5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 0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2,67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з приведенных данных видно, что  поступление доходов за 1 квартал 2017 года к плану 2017 года выполнен на  35,7 %. К уровню прошлого года темп роста составил 121,1 %, в суммовом выражении увеличение доходов составляет 140 879,91 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сновная доля финансовых ресурсов в первом квартале 2017 года  получена в виде безвозмездной помощи 41,7%, темп роста составил 124,1%  к 1 кварталу 2016 года. В первом квартале 2017 года дотация на выравнивание бюджетной обеспеченности  уменьшились на     394 075 рублей и составила 30 625 руб., против  424 700 руб. за 1 квартал   2016 года, дотация на сбалансированность увеличились на 210 650 рублей (260 900 руб. против 50 250 руб.), субвенции увеличились на 1 857,73 рублей (16 404,25 руб. против 14 546,52 руб.), увеличились прочие межбюджетные трансферты на 270 800,00 рублей (300 800,00 рублей против 30 000,00 реблей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firstLine="720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муниципального образования «Рековичское сельское поселение»  за 1 квартал  2017года</w:t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лей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98"/>
        <w:gridCol w:w="992"/>
        <w:gridCol w:w="1134"/>
        <w:gridCol w:w="992"/>
        <w:gridCol w:w="1134"/>
        <w:gridCol w:w="1134"/>
        <w:gridCol w:w="1134"/>
        <w:gridCol w:w="142"/>
      </w:tblGrid>
      <w:tr>
        <w:trPr>
          <w:trHeight w:val="70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дено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Уточненный план на   2017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 за 1 кв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2017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 за 1 кв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Удельный  вес исполн.  За 1 кв.2017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 уточнен.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К фактически исполн. За  1 кв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83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5</w:t>
            </w:r>
          </w:p>
        </w:tc>
      </w:tr>
      <w:tr>
        <w:trPr>
          <w:trHeight w:val="21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налог на доходы  физических 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13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единый  сельскохозяйствен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34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0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14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562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земельный налог (по обязательствам, возникшим до 1 января 2006г) мобилизуемый на территория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3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3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7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4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87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 w:val="24"/>
          <w:szCs w:val="24"/>
        </w:rPr>
        <w:t>Как видно из приведенных данных наибольший удельный вес поступлений собственных доходов в бюджете  муниципального образования «Рековичское сельское поселение» приходится на земельный налог – 85,5 %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firstLine="357"/>
        <w:rPr/>
      </w:pPr>
      <w:r>
        <w:rPr>
          <w:sz w:val="24"/>
        </w:rPr>
        <w:t xml:space="preserve">Собираемость налогов (во все уровни бюджетов) за отчетный период в целом составила 194,8 процентов (без учета налога на доходы физических лиц, так как начисление  по отчетности налоговой службы  по данному налогу не отражается). 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1440" w:firstLine="720"/>
        <w:rPr/>
      </w:pPr>
      <w:r>
        <w:rPr>
          <w:b/>
        </w:rPr>
        <w:t>Раздел 111.  Расходы  бюджета.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  <w:t>Общий объем мобилизованных ресурсов позволил профинансировать запланированные расходы  бюджета муниципального образования «Рековичское сельское поселение»  за 1 квартал  2017 года в сумме   664 208,14 рублей или  33,3 % к уточненному плану.</w:t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  <w:t>Средства бюджета в первоочередном порядке направлялись на финансирование социально-значимых и защищенных статей бюджета поселения. По-прежнему сохранена приоритетность финансирования жилищно-коммунального хозяйства.</w:t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57"/>
        <w:jc w:val="center"/>
        <w:rPr/>
      </w:pPr>
      <w:r>
        <w:rPr>
          <w:b/>
          <w:bCs/>
        </w:rPr>
        <w:t xml:space="preserve">Исполнение расходов бюджета муниципального образования 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</w:rPr>
      </w:pPr>
      <w:r>
        <w:rPr>
          <w:b/>
          <w:bCs/>
        </w:rPr>
        <w:t>«Рековичское сельское поселение» за  1 квартал 2017 года</w:t>
      </w:r>
    </w:p>
    <w:p>
      <w:pPr>
        <w:pStyle w:val="TextBodyIndent"/>
        <w:ind w:left="0" w:firstLine="35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рублей</w:t>
      </w:r>
      <w:r>
        <w:rPr/>
        <w:t>)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134"/>
        <w:gridCol w:w="1276"/>
        <w:gridCol w:w="1134"/>
        <w:gridCol w:w="992"/>
        <w:gridCol w:w="709"/>
        <w:gridCol w:w="1134"/>
        <w:gridCol w:w="1134"/>
        <w:gridCol w:w="850"/>
        <w:gridCol w:w="1134"/>
      </w:tblGrid>
      <w:tr>
        <w:trPr>
          <w:trHeight w:val="2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тверждено на 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1 кв.2017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 уточненному пл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ельный вес фактического объема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1 кв.2016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+,- к 1кв.2016 г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75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5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2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68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5359,9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157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0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+6574,89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17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674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868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91934,8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9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9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6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6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74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26174,3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86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4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+26174,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5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1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40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38710,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91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722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+71890,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плата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18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2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9117,8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1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+9117,8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96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4148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2850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42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357,59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firstLine="357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57" w:firstLine="363"/>
        <w:rPr>
          <w:sz w:val="24"/>
          <w:szCs w:val="24"/>
        </w:rPr>
      </w:pPr>
      <w:r>
        <w:rPr>
          <w:sz w:val="24"/>
          <w:szCs w:val="24"/>
        </w:rPr>
        <w:t>За 1 квартал  2017  года в жилищно-коммунальное хозяйство было направлено            28742,49 рублей против 2568,13 рублей, или на 26174,36 рублей выше уровня прошлого года.</w:t>
      </w:r>
    </w:p>
    <w:p>
      <w:pPr>
        <w:pStyle w:val="Normal"/>
        <w:widowControl w:val="false"/>
        <w:ind w:right="-144" w:firstLine="300"/>
        <w:jc w:val="both"/>
        <w:rPr/>
      </w:pPr>
      <w:r>
        <w:rPr/>
        <w:tab/>
      </w:r>
      <w:r>
        <w:rPr>
          <w:sz w:val="24"/>
          <w:szCs w:val="24"/>
        </w:rPr>
        <w:tab/>
        <w:t>На оплату энергоресурсов направлено 69306,47 рублей финансовых средств.</w:t>
        <w:tab/>
      </w:r>
      <w:r>
        <w:rPr>
          <w:sz w:val="26"/>
          <w:szCs w:val="26"/>
        </w:rPr>
        <w:t>Кредиторская задолженность на 1 апреля 2017 года составила в сумме 81752,79 рублей по: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11 ст.- 40566,10 рублей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13 ст.- 7370,93 рублей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25 ст.- 18674,76 рублей</w:t>
      </w:r>
    </w:p>
    <w:p>
      <w:pPr>
        <w:pStyle w:val="Normal"/>
        <w:widowControl w:val="false"/>
        <w:ind w:right="-144" w:firstLine="300"/>
        <w:jc w:val="both"/>
        <w:rPr/>
      </w:pPr>
      <w:r>
        <w:rPr>
          <w:sz w:val="26"/>
          <w:szCs w:val="26"/>
        </w:rPr>
        <w:t>226 ст.- 15141,00 рублей</w:t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Е.М. Щербаков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4:00Z</dcterms:created>
  <dc:creator>Финансовый отдел</dc:creator>
  <dc:description/>
  <cp:keywords/>
  <dc:language>en-US</dc:language>
  <cp:lastModifiedBy>Пользователь</cp:lastModifiedBy>
  <cp:lastPrinted>2017-05-18T16:58:00Z</cp:lastPrinted>
  <dcterms:modified xsi:type="dcterms:W3CDTF">2017-05-22T05:56:00Z</dcterms:modified>
  <cp:revision>12</cp:revision>
  <dc:subject/>
  <dc:title>СПРАВКА</dc:title>
</cp:coreProperties>
</file>