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381500" cy="293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34075" cy="4450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445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749925" cy="6560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9925" cy="656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076950" cy="770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770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856605" cy="4756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6605" cy="475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4:00Z</dcterms:created>
  <dc:creator>zrgu</dc:creator>
  <dc:description/>
  <cp:keywords/>
  <dc:language>en-US</dc:language>
  <cp:lastModifiedBy>1</cp:lastModifiedBy>
  <dcterms:modified xsi:type="dcterms:W3CDTF">2018-01-17T12:01:00Z</dcterms:modified>
  <cp:revision>44</cp:revision>
  <dc:subject/>
  <dc:title/>
</cp:coreProperties>
</file>