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депутатов  Рековичского сельского Совета, их супругов и несовершеннолетних детей за период с 01.01.2015г. по 31.12.2015 г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440"/>
        <w:gridCol w:w="1800"/>
        <w:gridCol w:w="1800"/>
        <w:gridCol w:w="1260"/>
        <w:gridCol w:w="1260"/>
        <w:gridCol w:w="1800"/>
      </w:tblGrid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доход за 2015 г.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берин Иван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0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 1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60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½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а Вера Никит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978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5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1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 Любовь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3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условная земельная доля (п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12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496 78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1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орина Татья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9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 1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1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6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    1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1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але Ни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Гал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52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207</w:t>
            </w:r>
          </w:p>
          <w:p>
            <w:pPr>
              <w:pStyle w:val="Normal"/>
              <w:rPr/>
            </w:pPr>
            <w:r>
              <w:rPr/>
              <w:t>7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½ 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Любовь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755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1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½ 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4 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15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1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½ 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4 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3 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1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4 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1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4 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хин Михаил Прокоп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53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>Рено логан К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5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8:00Z</dcterms:created>
  <dc:creator>REKOVICHI1</dc:creator>
  <dc:description/>
  <cp:keywords/>
  <dc:language>en-US</dc:language>
  <cp:lastModifiedBy>REKOVICHI1</cp:lastModifiedBy>
  <dcterms:modified xsi:type="dcterms:W3CDTF">2016-04-13T12:22:00Z</dcterms:modified>
  <cp:revision>8</cp:revision>
  <dc:subject/>
  <dc:title>Сведения</dc:title>
</cp:coreProperties>
</file>