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епутатов  Рековичского сельского Совета, их супругов и несовершеннолетних детей за период с 01.01.2017г. по 31.12.2017 г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28"/>
        <w:gridCol w:w="2292"/>
        <w:gridCol w:w="144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7 г. (руб.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берин Иван Иван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82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82,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½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Вера Никитич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0,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ена Анато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55,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Любовь Валенти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11,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ая земельная доля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2/3 1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 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2/3 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8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 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орина Татьяна Михайл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65,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17,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   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але Н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алина Ива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473,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207</w:t>
            </w:r>
          </w:p>
          <w:p>
            <w:pPr>
              <w:pStyle w:val="Normal"/>
              <w:rPr/>
            </w:pPr>
            <w:r>
              <w:rPr/>
              <w:t>7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юбовь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890,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80,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½ 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гал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1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4 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ин Михаил Прокоп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30,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Рено логан К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88,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цурина Анна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93,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2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ля 1/3 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2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ля 1/3 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REKOVICHI1</dc:creator>
  <dc:description/>
  <cp:keywords/>
  <dc:language>en-US</dc:language>
  <cp:lastModifiedBy>Пользователь</cp:lastModifiedBy>
  <dcterms:modified xsi:type="dcterms:W3CDTF">2018-03-26T13:03:00Z</dcterms:modified>
  <cp:revision>24</cp:revision>
  <dc:subject/>
  <dc:title>Сведения</dc:title>
</cp:coreProperties>
</file>