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 Рековичского сельского Совета, их супругов и несовершеннолетних детей за период с 01.01.2016г. по 31.12.2016 г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8"/>
        <w:gridCol w:w="2292"/>
        <w:gridCol w:w="144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6 г. (руб.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ерин Иван Иван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5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96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Вера Никитич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75,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84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Любовь Валенти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30,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условная 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2/3 1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 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2/3 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рина Татьяна Михайл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60,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60,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 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 Н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алина Ива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288,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207</w:t>
            </w:r>
          </w:p>
          <w:p>
            <w:pPr>
              <w:pStyle w:val="Normal"/>
              <w:rPr/>
            </w:pPr>
            <w:r>
              <w:rPr/>
              <w:t>7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бовь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00,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6,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 Михаил Прокоп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56,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Рено логан К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5,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рина Ан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11,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ля 1/3 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33,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ля 1/3 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268"/>
        <w:gridCol w:w="1559"/>
        <w:gridCol w:w="1701"/>
        <w:gridCol w:w="1843"/>
        <w:gridCol w:w="1275"/>
        <w:gridCol w:w="113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 Виктор Ад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ип Гранд Чероки </w:t>
            </w:r>
            <w:r>
              <w:rPr>
                <w:lang w:val="en-US"/>
              </w:rPr>
              <w:t>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REKOVICHI1</dc:creator>
  <dc:description/>
  <cp:keywords/>
  <dc:language>en-US</dc:language>
  <cp:lastModifiedBy>Пользователь</cp:lastModifiedBy>
  <dcterms:modified xsi:type="dcterms:W3CDTF">2017-04-11T06:08:00Z</dcterms:modified>
  <cp:revision>21</cp:revision>
  <dc:subject/>
  <dc:title>Сведения</dc:title>
</cp:coreProperties>
</file>