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депутатов  Рековичского сельского Совета, их супругов и несовершеннолетних детей за период с 01.01.2018г. по 31.12.2018 г.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28"/>
        <w:gridCol w:w="2292"/>
        <w:gridCol w:w="1440"/>
        <w:gridCol w:w="1800"/>
        <w:gridCol w:w="1800"/>
        <w:gridCol w:w="1260"/>
        <w:gridCol w:w="1260"/>
        <w:gridCol w:w="1800"/>
      </w:tblGrid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епутат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доход за 2018 г. (руб.)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берин Иван Ивано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49,3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  14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роле Клан Лачет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336,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½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на Вера Никитич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380,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Елена Анатоль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 8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 1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3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ва Любовь Валентин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246,0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2/3 12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2/3 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7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 12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 3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орина Татьяна Михайл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978,3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  1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 1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72,9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     1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 1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але Нива 21230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Галина Иван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871,6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8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Любовь Никола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474,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  <w:t>1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½ 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1/4 10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418,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  <w:t>1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½ 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1/4 10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1/3 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ЦУБИСИ гал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2,9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  <w:t>1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1/4 10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  <w:t>1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1/4 10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хин Михаил Прокопье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895,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  <w:t>Рено логан К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51,5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цурина Анна Никола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484,0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  <w:t>27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1/3 7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  <w:t>27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оля 1/3 7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8:00Z</dcterms:created>
  <dc:creator>REKOVICHI1</dc:creator>
  <dc:description/>
  <cp:keywords/>
  <dc:language>en-US</dc:language>
  <cp:lastModifiedBy>User</cp:lastModifiedBy>
  <dcterms:modified xsi:type="dcterms:W3CDTF">2019-03-26T06:57:00Z</dcterms:modified>
  <cp:revision>27</cp:revision>
  <dc:subject/>
  <dc:title>Сведения</dc:title>
</cp:coreProperties>
</file>