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Глава  муниципального образования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«Рекович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__________     Е.А.Шарыгина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right"/>
        <w:rPr/>
      </w:pPr>
      <w:r>
        <w:rPr/>
        <w:t>«31» января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>МУНИЦИПАЛЬНОГО ИМУЩЕСТВА</w:t>
        <w:br/>
        <w:t xml:space="preserve">РЕКОВИЧСКОЙ СЕЛЬСКО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842"/>
        <w:gridCol w:w="1701"/>
        <w:gridCol w:w="709"/>
        <w:gridCol w:w="992"/>
        <w:gridCol w:w="1134"/>
        <w:gridCol w:w="1276"/>
        <w:gridCol w:w="1134"/>
        <w:gridCol w:w="1276"/>
        <w:gridCol w:w="1559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/ идентификационный номер муниципального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ансовая /остаточная стоимость иму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уб.)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ортизация (изно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.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4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Рековичи  ул. Вокза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ковичи ул.Центральная д.15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о госрегистрации от 04.08.2011г. серия 32- АГ № 888929</w:t>
            </w:r>
          </w:p>
        </w:tc>
      </w:tr>
      <w:tr>
        <w:trPr>
          <w:trHeight w:val="12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0/ 1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9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 ул. Журавлев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2-32-15/006/2008-494 от 22.11.200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92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регистрации от 04.08.2011 серия 32- АГ № 544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не зарегистрир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«ЦМДК Дубровского района»</w:t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аб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Дома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4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4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-во о госрегистрации от 04.08.2011 серия 32- АГ № 544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не зарегистрир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«ЦМДК Дубровского района»</w:t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 ул. Журавлев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2:05:070401:193 от 07.09.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5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158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 госрегистрации от 04.08.2011 серия 32- АГ № 544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«ЦМДК Дубровского района»</w:t>
            </w:r>
          </w:p>
        </w:tc>
      </w:tr>
      <w:tr>
        <w:trPr>
          <w:trHeight w:val="3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летчи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уб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301 советскому воину, погибшему в сентябре 194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уб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217 советским воинам, погибших в боях с немецко-фашистскими захватчиками в 194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 № 2 с воздушной линией электропере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имницкая Слобода         ул. Совхо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32-32-15/004/2010-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/ 22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бровского районного суда Брянской области от 27.02.2012 №2-60/2012, дата вступления в законную силу: 27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-во о гос. регистрации права     32-АЖ  № 025952       от 02.05.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№ гос.регистрации 32-32/004-32/017/007/2015-347/2</w:t>
            </w:r>
          </w:p>
        </w:tc>
      </w:tr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З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имницкая Слобода         ул. 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2:05:0160401: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Дубровского районного суда Брянской области от 27.02.2012 №2-60/2012, дата вступления в законную силу: 27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-во о гос. регистрации права     32-АЖ  № 508082          от 21.04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№ гос.регистрации 32-32/004-32/017/007/2015-346/2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ая ограда на памят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забор на детской площадк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0/     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имниц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2:05:0000000: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21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иска из ЕГРН о гос. регистрации права              от 10.07.20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г. аренды, № 1 от 23.10.2017гос.регистрдог. аренды 13.11.2017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:05:0000000:615-32/004/2017-3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Дубр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2:05:013070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3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гос. регистрации права   от 06.09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аренды, № 2 от 23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 договора аренды. 13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:05:0130701:30-32/2004/2017-3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Дубро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32:05:0000000: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82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 регистрации права     32-АЖ  № 508082          от 21.04.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. аренды, № 3 от 23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 договора аренды. 13.1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регистрац. 32:05:0000000:623-32/004/2017-3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1990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1990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0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оряж.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1986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уб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1986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убе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1990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з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1990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язовс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0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1989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31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1989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    ул. Стор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94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(1972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имницк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2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1987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имницкая Слобод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7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1981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имницк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   от 01.12.2009г. СПК «Зимни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(1993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убровского района         № 48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1993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вочки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1976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имницкая Слоб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 Алл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3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   от 01.12.2009г. СПК «Зимни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1979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имницкая Слобода        </w:t>
            </w:r>
            <w:r>
              <w:rPr>
                <w:sz w:val="18"/>
                <w:szCs w:val="18"/>
              </w:rPr>
              <w:t>пер.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   от 01.12.2009г. СПК «Зимни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(1988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имницкая Слоб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 к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   от 01.12.2009г. СПК «Зимниц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Рековичи-станция Реко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Дубровского района          № 267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«Дубровка-Вязовск» - Заго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Дубровского района          № 267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Зимницкая Слобода-Должанская Слоб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Дубровского района          № 267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ековичи      ул. Сторонк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з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луб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з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. Кошевого       п. Дубр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трассы «Дубровка-Вязов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екович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имницкая Слоб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 Алл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имницкая Слоб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зыб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ам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имн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имницкая Слоб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имницкая Слоб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Новос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ковичи           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         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         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          ул. Гор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9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          ул. Стор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         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          ул. Сос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          ул. Прав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ековичи            переулок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т  с. Рековичи до железнодорожного переезда  209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зовск             ул. Тени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зовск            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зовск             ул. Вяз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зовск             ул. Десн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зовск             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зовск             переулок 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язовск             переулок Лес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здная доро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д. Казано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. Вязов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0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убея              ул. Бере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убея              ул. 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Голубея              ул. Дехтя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заново           ул.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азаново           ул. 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 Девочкино       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евочкино       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6"/>
        <w:gridCol w:w="1291"/>
        <w:gridCol w:w="1572"/>
        <w:gridCol w:w="4253"/>
        <w:gridCol w:w="2693"/>
        <w:gridCol w:w="24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/ изн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-пальной собст-венности на движимое имущ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 собственности на движим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-ных в отношении муни-ципального движимого  имущества ограничениях ( обременениях) с указа-нием основания и даты их возникновения и прекращ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Р249ММ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7000,00 / 155131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06.2008г. (от Администрации Брянской области Распоряжение 536-р от 11.06.2008г.(Хозяйственное управление Кириков Д.В.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ая накладная №13 от 17.06.2008г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идетельство о регистрации ТС 32 РО 876858 от 01.07.200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ковичская сельская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 не зарегистрировано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1:00Z</dcterms:created>
  <dc:creator>Пользователь</dc:creator>
  <dc:description/>
  <cp:keywords/>
  <dc:language>en-US</dc:language>
  <cp:lastModifiedBy>Пользователь</cp:lastModifiedBy>
  <cp:lastPrinted>2016-01-11T12:11:00Z</cp:lastPrinted>
  <dcterms:modified xsi:type="dcterms:W3CDTF">2019-06-17T13:27:00Z</dcterms:modified>
  <cp:revision>67</cp:revision>
  <dc:subject/>
  <dc:title>РЕЕСТР</dc:title>
</cp:coreProperties>
</file>