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ановке индивидуального или общ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для коммунальной квартиры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ора учёта в жилищном фон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Установка, эксплуатация, поверка, ремонт и замена узлов учета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технических условий на проектирование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ектирование узла учета и монтаж узла учета для вновь допускаемых к эксплуатации узлов учета, включая установку прибор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пуск к эксплуатации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ксплуатация узла учета, включая снятие показаний приборов учета о количестве поданной (полученной, транспортируемой) холодной воды, горячей воды, тепловой энергии в составе поданной (полученной, транспортируемой) горячей воды, о принятых (отведенных, транспортируемых) сточных водах и иных показаний, предусмотренных технической документацией, отображающихся приборами учета, в том числе с использованием систем дистанционного снятия показаний (телеметрические системы), а также ведение учета о количестве и продолжительности нештатных ситуаций, возникающих в работе приборов учета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верка, ремонт и замена (при необходимости) прибор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установки  индивидуального  или  общего  (для  коммунальной  квартиры) прибора  учёта  собственнику  помещения  в  многоквартирном  доме  необходимо обратиться  в  управляющую  компанию,  обслуживающую многоквартирный  дом,  с  заявлением  на  установку  прибора  учета,  а  также  для получения технически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ка  приборов учета  в  жилых  помещениях  производится специализированными организациями, а также организациями, осуществляющими обслуживание многоквартирного  дома;  расходы  по  установке,  эксплуатации, техническому обслуживанию, ремонту и поверке приборов учета несет собственник помещ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  собственнику  помещения  необходимо  заключить  договор  на установку прибора уч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ета количества холодной и горячей воды используются приборы учета, отвечающие  установленным  требованиям,  имеющие  паспорт  с  указанием  на сертификат  об  утверждении  типа  средств  измерений,  зарегистрированные  в Государственном  реестре  средств  измерений,  а  также  поверительное  клеймо  или свидетельство  о  поверке.  Рекомендуется  приобретать  прибор  учета  воды  с максимальным межповерочным интервалом – 5 и более лет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ка  (монтаж),  подготовка  к  работе  и  эксплуатация  прибора  учета  в жилом  помещении  производится  в  соответствии  с  требованиями,  отраженными  в схеме монтажа узла учета холодной воды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бор  учета  должен  располагаться  в  месте,  доступном  для  обслуживания, опломбирования и снятия по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 установки прибора  учета  управляющая  компания, на основании  заявления  собственника  помещения  осуществляет  опломбировку  и постановку  прибора  на  коммерческий  учет  для  ввода  в  эксплуатацию. При  этом собственник помещения предъявляет представителю управляющей компа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монтированный и проверенный на работоспособность прибор учета; </w:t>
      </w:r>
    </w:p>
    <w:p>
      <w:pPr>
        <w:pStyle w:val="Normal"/>
        <w:jc w:val="both"/>
        <w:rPr/>
      </w:pPr>
      <w:r>
        <w:rPr/>
        <w:t xml:space="preserve">- паспорт прибора учет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о стоимости установк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оров учета в жилищном фонд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астки водопроводных сетей, нуждающихся в замен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993"/>
        <w:gridCol w:w="1776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Реков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Реков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Реков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Реков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оде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имницкая Слоб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Новос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имницкая Слоб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Березовая Алле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Вяз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зан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Голуб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рмативы водопотреб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2"/>
        <w:gridCol w:w="1187"/>
        <w:gridCol w:w="1187"/>
        <w:gridCol w:w="1149"/>
        <w:gridCol w:w="1187"/>
        <w:gridCol w:w="1149"/>
        <w:gridCol w:w="1187"/>
        <w:gridCol w:w="1149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1                                             </w:t>
            </w:r>
          </w:p>
        </w:tc>
      </w:tr>
      <w:tr>
        <w:trPr>
          <w:trHeight w:val="39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екабря 2013 года №  41/2-нвк</w:t>
            </w:r>
          </w:p>
        </w:tc>
      </w:tr>
      <w:tr>
        <w:trPr>
          <w:trHeight w:val="945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потребления коммунальных услуг по горячему водоснабжению, холодному водоснабжению и водоотведению (канализации) в жилых помещениях многоквартирных домов и жилых домов, применяемых для расчета размера платы за коммунальные услуги при отсутствии приборов учета на территории Дубровского района Брянской области</w:t>
            </w:r>
          </w:p>
        </w:tc>
      </w:tr>
      <w:tr>
        <w:trPr>
          <w:trHeight w:val="34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етр на 1 человека в месяц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лагоустройств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централизованных систем холодного и горячего водоснабж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централизованной системе холодного водоснабжения и подогрева  холодной воды водонагрева-тельными приборам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централизованной системе холодного водоснабжения (без водонагревательных приборов)</w:t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е водоснабжение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группа (водопров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колон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: водопровод, без кан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мест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мест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группа (водопровод, санузе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: водопровод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: водопровод, санузел, мест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группа (водопровод, ду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с душами при жилых комнатах: водопровод, душ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группа (водопровод, ван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650-1700 мм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500-1550 мм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сидячая ванна длинной 1200 мм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650-1700 мм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500-1550 мм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сидячая ванна длинной 1200 мм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группа (водопровод, ванна, ду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650-1700 мм, душ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500-1550 мм, душ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сидячая ванна длинной 1200 мм, душ, санузел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650-1700 мм, душ, санузел, местная или центральная канализац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500-1550 мм, душ, санузел, мест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сидячая ванна длинной 1200 мм, душ, санузел, мест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ванна длинной 1650-1700 мм, душ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ванна длинной 1500-1550 мм, душ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сидячая ванна длинной 1200 мм, душ, центральная канализ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8"/>
        <w:gridCol w:w="1238"/>
        <w:gridCol w:w="1238"/>
        <w:gridCol w:w="6070"/>
      </w:tblGrid>
      <w:tr>
        <w:trPr>
          <w:trHeight w:val="484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исследования сетей»</w:t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/>
      </w:pPr>
      <w:r>
        <w:rPr/>
        <w:t xml:space="preserve">   </w:t>
      </w:r>
      <w:r>
        <w:rPr>
          <w:sz w:val="28"/>
          <w:szCs w:val="28"/>
        </w:rPr>
        <w:t xml:space="preserve">Исследование  водопроводных и канализационных сетей выполнялось комплексным многофункциональным прибором «Успех АТП – 204».  Данный прибор предназначен для обнаружения трубопроводов на глубине до 5 метров пассивным методом, а также для обнаружения  утечек жидкости находящихся под слоем грунта (до 6 метров) в канальной и без канальной  прокладке. 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боре функционально объединены два устройства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ассоискатель;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чеискатель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ссоискатель  состоит из электромагнитного датчика и приемника.  В  приемнике  сосредоточено основное усиление и фильтрация принимаемого сигнал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 двух  пассивных частот, а также режима «ШП» позволяет наиболее эффективно выбирать режим работы трассоискателя или найти местоположение трассы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чеискатель состоит из акустического преобразователя с предварительным усилителем и приемника,в котором сосредоточено основное усиление и фильтрация принимаемого сигнала.  Шум свища через грунт воспринимается преобразователем, усиливается в предварительном усилителе, поступает в приемник.  В приемнике от шума свища отфильтровываются посторонние шумы, сигнал усиливается и поступает на головные телефоны.  Оператор по максимальному шуму свища определяет место расположения теч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двух режимов работы позволяет непосредственно  на месте  использовать только один прибор (приемник) как для трассировки, так и для поиска неисправ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0:00Z</dcterms:created>
  <dc:creator>PRO</dc:creator>
  <dc:description/>
  <cp:keywords/>
  <dc:language>en-US</dc:language>
  <cp:lastModifiedBy>Вано-биг-босс</cp:lastModifiedBy>
  <cp:lastPrinted>2014-06-19T15:36:00Z</cp:lastPrinted>
  <dcterms:modified xsi:type="dcterms:W3CDTF">2014-08-15T11:01:00Z</dcterms:modified>
  <cp:revision>25</cp:revision>
  <dc:subject/>
  <dc:title/>
</cp:coreProperties>
</file>